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Fonts w:cs="Arial" w:ascii="Arial" w:hAnsi="Arial"/>
          <w:b/>
          <w:bCs/>
          <w:sz w:val="24"/>
          <w:szCs w:val="24"/>
        </w:rPr>
        <w:t>TESINA ESAME MATURITA' SU "TITANIC" DI FRANCESCO DE GREGORI</w:t>
      </w:r>
    </w:p>
    <w:p>
      <w:pPr>
        <w:pStyle w:val="Normal"/>
        <w:jc w:val="both"/>
        <w:rPr>
          <w:sz w:val="24"/>
          <w:szCs w:val="24"/>
        </w:rPr>
      </w:pPr>
      <w:r>
        <w:rPr>
          <w:rFonts w:cs="Arial" w:ascii="Arial" w:hAnsi="Arial"/>
          <w:b/>
          <w:bCs/>
          <w:sz w:val="24"/>
          <w:szCs w:val="24"/>
        </w:rPr>
        <w:t>GIRARDENGO (dal Rimmel Clu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sz w:val="28"/>
          <w:szCs w:val="28"/>
        </w:rPr>
      </w:pPr>
      <w:r>
        <w:rPr>
          <w:rFonts w:cs="Arial" w:ascii="Arial" w:hAnsi="Arial"/>
          <w:sz w:val="28"/>
          <w:szCs w:val="28"/>
        </w:rPr>
        <w:t>Introduzione</w:t>
      </w:r>
    </w:p>
    <w:p>
      <w:pPr>
        <w:pStyle w:val="Normal"/>
        <w:jc w:val="both"/>
        <w:rPr>
          <w:sz w:val="28"/>
          <w:szCs w:val="28"/>
        </w:rPr>
      </w:pPr>
      <w:r>
        <w:rPr>
          <w:rFonts w:cs="Arial" w:ascii="Arial" w:hAnsi="Arial"/>
          <w:sz w:val="28"/>
          <w:szCs w:val="28"/>
        </w:rPr>
        <w:t>"A cosa serve la Storia? In fin dei conti è solo la cronaca di cose successe molti anni fa." E’ questa la domanda che mi ha accompagnato per 5 anni di scuole elementari, 3 di scuole medie ed infine altri 5 di scuole superiori. Totale 13 anni di domande. Ed inevitabilmente la risposta dell’insegnante di turno è sempre stata che gli eventi moderni non possono essere compresi se non si conoscono quelli passati. Inutile dire che questa risposta non mi ha mai convinto, nella mia profonda credenza che sarebbe molto più utile analizzare, studiare e comprendere il presente, per cercare di migliorarlo e renderlo più giusto.</w:t>
      </w:r>
    </w:p>
    <w:p>
      <w:pPr>
        <w:pStyle w:val="Normal"/>
        <w:jc w:val="both"/>
        <w:rPr>
          <w:sz w:val="28"/>
          <w:szCs w:val="28"/>
        </w:rPr>
      </w:pPr>
      <w:r>
        <w:rPr>
          <w:sz w:val="28"/>
          <w:szCs w:val="28"/>
        </w:rPr>
        <w:t> </w:t>
      </w:r>
    </w:p>
    <w:p>
      <w:pPr>
        <w:pStyle w:val="Normal"/>
        <w:jc w:val="both"/>
        <w:rPr>
          <w:sz w:val="28"/>
          <w:szCs w:val="28"/>
        </w:rPr>
      </w:pPr>
      <w:r>
        <w:rPr>
          <w:rFonts w:cs="Arial" w:ascii="Arial" w:hAnsi="Arial"/>
          <w:sz w:val="28"/>
          <w:szCs w:val="28"/>
        </w:rPr>
        <w:t>La "Belle Epoque" attraverso le canzoni di Francesco De Gregori.</w:t>
      </w:r>
    </w:p>
    <w:p>
      <w:pPr>
        <w:pStyle w:val="Normal"/>
        <w:jc w:val="both"/>
        <w:rPr>
          <w:sz w:val="28"/>
          <w:szCs w:val="28"/>
        </w:rPr>
      </w:pPr>
      <w:r>
        <w:rPr>
          <w:rFonts w:cs="Arial" w:ascii="Arial" w:hAnsi="Arial"/>
          <w:sz w:val="28"/>
          <w:szCs w:val="28"/>
        </w:rPr>
        <w:t>Il Titanic, la sua vicenda più precisamente, è stato preso come simbolo del periodo che caratterizza il continente europeo dal 1871 al 1914, anno dell’inizio del primo conflitto mondiale (assassinio di Sarajevo).</w:t>
      </w:r>
    </w:p>
    <w:p>
      <w:pPr>
        <w:pStyle w:val="Normal"/>
        <w:jc w:val="both"/>
        <w:rPr>
          <w:sz w:val="28"/>
          <w:szCs w:val="28"/>
        </w:rPr>
      </w:pPr>
      <w:r>
        <w:rPr>
          <w:rFonts w:cs="Arial" w:ascii="Arial" w:hAnsi="Arial"/>
          <w:sz w:val="28"/>
          <w:szCs w:val="28"/>
        </w:rPr>
        <w:t>I decenni successivi al 1870, furono segnati dalla Seconda Rivoluzione Industriale. Nuove invenzioni fecero la propria comparsa sul mercato, il mondo divenne più piccolo grazie ad uno sviluppo delle comunicazioni e dei trasporti, nuove fonti di energia vennero utilizzate negli stabilimenti industriali. Il mondo europeo, in particolar modo, oltre al "vecchio" gruppo di stati che aveva dato avvio alla Prima Rivoluzione Industriale, Italia, Giappone, Svezia e Norvegia, si trovò di fronte, ancora una volta, ad un profondo mutamento: piccole, medie, grandi invenzioni cambiarono le abitudini di intere popolazioni, si diffusero in tutti i paesi, e non sarebbero state cancellate, neanche ai nostri giorni. Lo sviluppo tecnologico fu impressionante: nacque l’industria chimica, fondata sui risultati della ricerca scientifica, nelle industrie vennero utilizzati macchinari più efficienti ed affidabili, costruiti in acciaio. Questo metallo (lega di ferro e carbone) fu il materiale più usato: macchine, navi, grandi opere furono costruite in acciaio. Inoltre si scoprirono nuove fonti di energia: grazie all’invenzione della turbina idraulica, della dinamo e del motore a scoppio, si creò la possibilità di usare l’energia derivata dall’elettricità e dal petrolio, con enorme vantaggio nei tempi e nei costi della produzione.</w:t>
      </w:r>
    </w:p>
    <w:p>
      <w:pPr>
        <w:pStyle w:val="Normal"/>
        <w:jc w:val="both"/>
        <w:rPr>
          <w:sz w:val="28"/>
          <w:szCs w:val="28"/>
        </w:rPr>
      </w:pPr>
      <w:r>
        <w:rPr>
          <w:rFonts w:cs="Arial" w:ascii="Arial" w:hAnsi="Arial"/>
          <w:sz w:val="28"/>
          <w:szCs w:val="28"/>
        </w:rPr>
        <w:t>Il Titanic fu dunque figlio di questa profonda innovazione tecnologica, di questo dilagante progresso scientifico, di questo diffuso benessere. De Gregori nella sua canzone ci descrive una nave lussuosa, sfarzosa, ricca. Il cantautore romano ci mostra un’orchestra che accompagna i passeggeri ininterrottamente, una terza classe in cui i cosiddetti "cafoni" sono trattati da signori, brindisi di festeggiamento per "questo viaggio davvero mondiale" che si sprecano, un marconista che, grazie all’uso di uno strumento anch’esso prodotto dalla seconda rivoluzione industriale, riceve messaggi di auguri, comunica da un capo all’altro del mondo in "poco meno di un secondo". Ma De Gregori è straordinariamente abile nel descriverci non solo l’abbondanza della nave, ma anche quella dei suoi passeggeri: così ci viene presentata la ragazza, "innamorata del proprio cappello", le ragazze che partono per andare a sposarsi in America, l’uomo, con le mille lire belle e pronte. Ma perché De Gregori focalizza la sua attenzione su questi personaggi, sulla loro individualità, e su particolari che sembrerebbero irrilevanti? La risposta è semplice. Ogni persona è un simbolo, ogni dettaglio è una metafora. Prendiamo ad esempio la ragazza quindicenne "innamorata del proprio cappello": la giovane adolescente è il simbolo della borghesia, il cappello la metafora della propria ricchezza; essa è, dunque, innamorata del proprio benessere, dei propri vizi, lussi. De Gregori, ancora una volta, si mostra profondo conoscitore della storia, infatti la classe sociale più importante nel periodo della Belle Epoque e della Seconda rivoluzione industriale, fu proprio la borghesia, di cui la ragazza è "portavoce". Dalla canzone possiamo intravedere una critica a questa classe sociale che proprio dal 1870 trova la sua affermazione e la sua identità. E’ possibile anche apprezzare come vengano descritte le abitudini di vita della borghesia: la cena al tavolo con il capitano, i brindisi tintinnanti, il rito del "farsi corteggiare" dal marconista, il ballo. I borghesi, infatti, scoprirono, in questo periodo, il tempo libero: viaggi, sport, spettacoli culturali, passatempi si moltiplicarono. Risale infatti alla Belle Epoque l’invenzione del cinema, lo sviluppo di sport quali il ciclismo e, in particolar modo, il calcio. Proprio il fenomeno calcistico fu un chiaro esempio di passatempo borghese: nel 1897, in Italia, nacque la Juventus. A Torino, il duca d’Aosta giocava al calcio, o meglio "football" come si diceva a quei tempi, sulla patinoire del Valentino con i tecnici britannici che lavoravano nelle fabbriche tessili. Il calcio era praticato anche in piazza d’Armi. E proprio un gruppo di studenti appartenenti al più esclusivo liceo classico torinese si riunì in una associazione sportiva che prese poi il nome di Juventus. Ma del periodo tra il 1870 ed il 1914 sono anche altre squadre rinomate perfino ai giorni nostri, il Milan (1899) e l’Internazionale (190, a conferma dell’esplosione del fenomeno calcistico tra i più alti ranghi borghesi, successiva, infatti, fu la diffusione di questo sport a livello popolare. Quello del calcio è solo l’esempio più chiaro di come le abitudini di questa rinnovata classe sociale cambiarono. Sul Titanic, però, non si può giocare al calcio, ed allora si balla, si brinda e ci si innamora. Nella canzone dell’artista italiano, è possibile ritrovare anche l’atmosfera di serenità che invade la nave, e che, dunque, secondo la metafora di cui stiamo parlando, invade l’Europa. Già, la serenità, la tranquillità. E la ragazza di prima classe ne è, ancora una volta, l’emblema: il suo atteggiamento perso nel guardare l’innamorato, il romanticismo nell’attenzione alla luna, il pensiero del bacio prima dell’arrivo, il divertimento del viaggio tra "l’amore che tira ed il padre che predica" lasciano intuire una spensieratezza, una tranquillità, una pace ed un ottimismo dilagante sulla nave titanic, e sulla nave Europa. Questa atmosfera è sottolineata anche dai "ritmi americani" citati nel testo e ripresi nella melodia generale della canzone. De Gregori, però, inserisce un piccolissimo, quasi irrilevante, elemento che scivola via nell’ascoltare il motivo: si tratta di una parola, l’unica che ricorre in tutte e tre le strofe; è la parola "ghiaccio", che lascia intuire quale sarà il destino del Titanic, affondato da un iceberg, ma anche quello dell’Europa, della Belle Epoque, dell’ottimismo, per i quali il ghiaccio diventa guerra, anzi Prima Guerra Mondiale.</w:t>
      </w:r>
    </w:p>
    <w:p>
      <w:pPr>
        <w:pStyle w:val="Normal"/>
        <w:jc w:val="both"/>
        <w:rPr>
          <w:sz w:val="28"/>
          <w:szCs w:val="28"/>
        </w:rPr>
      </w:pPr>
      <w:r>
        <w:rPr>
          <w:rFonts w:cs="Arial" w:ascii="Arial" w:hAnsi="Arial"/>
          <w:sz w:val="28"/>
          <w:szCs w:val="28"/>
        </w:rPr>
        <w:t>Per chi è stato attento, però, nell’analisi testuale di Titanic, non si sono presi in considerazione altri due personaggi fondamentali per il testo: il capitano ed i "cafoni" di terza classe, quelli che in America ci vanno, non per sposarsi, ma per non morire.</w:t>
      </w:r>
    </w:p>
    <w:p>
      <w:pPr>
        <w:pStyle w:val="Normal"/>
        <w:jc w:val="both"/>
        <w:rPr>
          <w:sz w:val="28"/>
          <w:szCs w:val="28"/>
        </w:rPr>
      </w:pPr>
      <w:r>
        <w:rPr>
          <w:rFonts w:cs="Arial" w:ascii="Arial" w:hAnsi="Arial"/>
          <w:sz w:val="28"/>
          <w:szCs w:val="28"/>
        </w:rPr>
        <w:t>"La prossima parla del comandante del Titanic, che si chiamava Smith. Ed era un uomo ottimista. Possiamo definirlo così. E' passato al vaglio della Storia dopo tanti anni, e quello che rimarrà di lui non è la sua capacità di navigare, ma il suo ottimismo...</w:t>
      </w:r>
    </w:p>
    <w:p>
      <w:pPr>
        <w:pStyle w:val="Normal"/>
        <w:jc w:val="both"/>
        <w:rPr>
          <w:sz w:val="28"/>
          <w:szCs w:val="28"/>
        </w:rPr>
      </w:pPr>
      <w:r>
        <w:rPr>
          <w:rFonts w:cs="Arial" w:ascii="Arial" w:hAnsi="Arial"/>
          <w:sz w:val="28"/>
          <w:szCs w:val="28"/>
        </w:rPr>
        <w:t>Era ottimista, perché ? Intanto perché gli avevano dato questa nave appena costruita, che tutti consideravano molto moderna, e che i costruttori avevano definita la nave che nemmeno Dio avrebbe potuto affondare. Questo è stato uno dei pochi casi nella Storia in cui Dio si vendicò immediatamente: la nave affondò addirittura nel viaggio inaugurale, alla faccia del capitano Smith, della modernità della nave e dell'ottimismo del secolo.</w:t>
      </w:r>
    </w:p>
    <w:p>
      <w:pPr>
        <w:pStyle w:val="Normal"/>
        <w:jc w:val="both"/>
        <w:rPr>
          <w:sz w:val="28"/>
          <w:szCs w:val="28"/>
        </w:rPr>
      </w:pPr>
      <w:r>
        <w:rPr>
          <w:rFonts w:cs="Arial" w:ascii="Arial" w:hAnsi="Arial"/>
          <w:sz w:val="28"/>
          <w:szCs w:val="28"/>
        </w:rPr>
        <w:t>La storia non è una storia molto importante: in definitiva una nave che affonda non fa molto testo, però in qualche modo è simbolica, sicuramente, il Titanic ha rappresentato una grossa carica simbolica nel nostro secolo, perché ? Perché tutti si fidavano troppo dell'ottimismo e della modernità: questi due concetti coniugati insieme, quante volte li abbiamo sentiti negli ultimi anni... "Ottimismo"... "Modernità"... Eh ? Attenzione, se arriva uno domani che dice "Io sono ottimista, io sono moderno", non compriamogli una macchina usata. E soprattutto non saliamo sulla sua nave, se ce la facciamo. La canzone si chiama "I muscoli del capitano". Del Capitano Smith." E’ così che lo schivo Francesco De Gregori presenta questa canzone nella famosissima tournee de "Il bandito e il campione". Questa canzone, in altre occasioni gli ho sentito dire, è "la vera canzone del Titanic". Il testo è semplice, di immediata lettura e comprensione. La prima strofa presenta questo fantomatico capitano, la sua potenza, o meglio, la potenza che gli è conferita dal potere governare una nave che "fa duemila nodi", una nave prodigio della scienza, della tecnologia, dell’industria, del progresso, del moderno. E allora, nella convinzione che questa nave non affonderà mai, può sedersi sul cassero, non tenere mai paura, fumare la pipa, ignorare i continui avvisi di presenza di iceberg che il marconista riceveva e metteva da parte perché troppo impegnato a "trasmettere saluti e speranze per questo viaggio davvero mondiale". Nel frattempo, il ghiaccio accennato tre volte in Titanic e così tranquillamente fatto passare, si trasforma qui in una "donna bianca così enorme alla luce delle stelle", così imponente, così minacciosa. Ed è la seconda strofa che esprime il pensiero del capitano Smith, ma non solo suo: infatti, in quanti erano convinti che la nave non sarebbe mai affondata, in quanti credevano che "in questa croce di Novecento" si sarebbe raggiunta quella veloce palla di cannone che era il futuro, in quanti credevano che all’orizzonte non vi fosse altro che foschia che annunciasse il sole? In tanti. Questa canzone, infatti, si pone, oltre che come ritratto del comandante del Titanic, come interprete di un pensiero dilagante in Europa tra la fine dell’Ottocento e l’inizio del Novecento, il pensiero dominante: la filosofia positivistica. Il Positivismo fu un movimento filosofico fondato sull’assunto che la conoscenza scientifica, certa, verificabile, tipica delle scienze sperimentali, quali la fisica e la medicina, potesse essere applicata anche alla filosofia, alla storia e a tutte le altre discipline che avevano come oggetto lo studio dell’uomo e della società. Fu proprio allora che, accanto alle scienze della natura, si formarono nuovi campi del sapere come l’economia, la demografia e, in particolar modo, la sociologia. Queste scienze avevano la pretesa e l’intento di studiare i fatti umani attraverso lo stesso metodo scientifico, proficuamente sperimentato nelle scienze naturali; era possibile, cioè, osservare quei fatti, interpretarli coerentemente per conoscere le leggi da cui erano regolati ed eliminare dalla conoscenza ogni residuo metafisico: si potrebbe infatti intendere "positivo" come "certo". Ma andiamo più nel dettaglio per capire davvero come il pensiero della Belle Epoque influì sulla società, sulla politica e sulla scienza, e, forse, sul destino del "Titanic". Il primo personaggio che utilizzò il termine "positivismo" fu Claude-Henri De Saint Simon. Il Positivismo fu, però, un movimento culturale estremamente complesso, articolato e differenziato: infatti vi furono diversi indirizzi, fra loro intrecciati ma anche, talvolta, nettamente divergenti. Come già accennato prima, è ,però, possibile individuare alcuni tratti comuni a tutte queste correnti di pensiero:</w:t>
      </w:r>
    </w:p>
    <w:p>
      <w:pPr>
        <w:pStyle w:val="Normal"/>
        <w:jc w:val="both"/>
        <w:rPr>
          <w:sz w:val="28"/>
          <w:szCs w:val="28"/>
        </w:rPr>
      </w:pPr>
      <w:r>
        <w:rPr>
          <w:rFonts w:cs="Arial" w:ascii="Arial" w:hAnsi="Arial"/>
          <w:sz w:val="28"/>
          <w:szCs w:val="28"/>
        </w:rPr>
        <w:t>I. L’idea del primato della scienza e della razionalità scientifica, che hanno dimostrato di essere feconde di risultati utili per l’umanità. Risulta perciò evidente come durante il periodo della Belle Epoque fosse diffusa la fiducia che, grazie ai mezzi scientifici e tecnologici, si potesse assumere un totale controllo del mondo naturale e sociale, entrambi regolati da leggi scientifiche.</w:t>
      </w:r>
    </w:p>
    <w:p>
      <w:pPr>
        <w:pStyle w:val="Normal"/>
        <w:jc w:val="both"/>
        <w:rPr>
          <w:sz w:val="28"/>
          <w:szCs w:val="28"/>
        </w:rPr>
      </w:pPr>
      <w:r>
        <w:rPr>
          <w:rFonts w:cs="Arial" w:ascii="Arial" w:hAnsi="Arial"/>
          <w:sz w:val="28"/>
          <w:szCs w:val="28"/>
        </w:rPr>
        <w:t>II. L’affermazione della convinzione che il sapere scientifico e tecnico debba diventare modello e strumento per una riorganizzazione complessiva della società, affinché questa, permeata dalla mentalità scientifica, possa modernizzarsi e conoscere un più rapido sviluppo.</w:t>
      </w:r>
    </w:p>
    <w:p>
      <w:pPr>
        <w:pStyle w:val="Normal"/>
        <w:jc w:val="both"/>
        <w:rPr>
          <w:sz w:val="28"/>
          <w:szCs w:val="28"/>
        </w:rPr>
      </w:pPr>
      <w:r>
        <w:rPr>
          <w:rFonts w:cs="Arial" w:ascii="Arial" w:hAnsi="Arial"/>
          <w:sz w:val="28"/>
          <w:szCs w:val="28"/>
        </w:rPr>
        <w:t>E’ evidente, da queste considerazioni, come la scienza fosse considerata la custode di un progresso sociale, economico, culturale e politico. La scienza viene intesa come strumento di riorganizzazione sociale, di modernizzazione, di elevazione culturale, di stabilità politica. Quanto è stato detto riguardo al Positivismo è sufficiente per farci comprendere, ancora meglio, lo spirito che imperava durante la Belle Epoque. E per farlo, torniamo a De Gregori, il quale è abilissimo nell’esprimere ciò che stiamo andando ad analizzare. La canzone, oltre che al "sentimento" che vuole indurre all’ascoltatore, porta con sé anche una facilmente percepibile ironia. La figura del capitano Smith, così grande, così forte, deciso, carismatico e potente, viene sottilmente schernita: tutta la potenza di questo comandante, di cui abbiamo già parlato ed abbiamo sottolineato la provenienza, tutto il suo ottimismo va a cadere, ad affondare. E con lui non affonda soltanto la nave, ma anche, e soprattutto oserei dire, tutte le sue certezze, le sue convinzioni, i suoi fulmini, la sua bellezza, le sue "molecole d’acciaio". Affonda, insomma, l’ingenuo ottimismo, l’ingenua convinzione che "il futuro è una palla di cannone, e noi lo stiamo quasi raggiungendo". Ed infine, l’ultima frase della canzone, crolla anch’essa, quell’"andiamo avanti tranquillamente" dovrà fare i conti e con lo schianto contro l’iceberg, e con lo schianto con la Prima Guerra Mondiale. Ma perché in questo clima di fiducia, di progresso e di stabilità si è poi andati incontro alla Grande Guerra? E’ ancora De gregori che ci risponde: "Perché tutti si fidavano troppo dell'ottimismo".</w:t>
      </w:r>
    </w:p>
    <w:p>
      <w:pPr>
        <w:pStyle w:val="Normal"/>
        <w:jc w:val="both"/>
        <w:rPr>
          <w:sz w:val="28"/>
          <w:szCs w:val="28"/>
        </w:rPr>
      </w:pPr>
      <w:r>
        <w:rPr>
          <w:rFonts w:cs="Arial" w:ascii="Arial" w:hAnsi="Arial"/>
          <w:sz w:val="28"/>
          <w:szCs w:val="28"/>
        </w:rPr>
        <w:t>"Per noi ragazzi di terza classe che per non morire si va in America". Così recita Titanic, la canzone con cui abbiamo iniziato il nostro percorso, il nostro viaggio alla scoperta di questa nave, di questo immenso transatlantico, alla scoperta di un simbolo, il simbolo di un periodo storico, alla scoperta della "Belle Epoque". E questa è la loro canzone, la canzone dei ragazzi di terza classe, categoria di viaggio che neanche si paga, o meglio, la si paga "dolore e spavento". Già, perché questo testo ci racconta di quanti sono alla ricerca di qualcosa di meglio, alla ricerca, in un altro Stato, di una vita migliore. De Gregori ne parla così: "L’inaffondabile Titanic, meraviglia tecnologica e simbolo estremo di fiducia nella modernità, colò a picco nell’aprile del 1912 durante il suo viaggio inaugurale. Sembra che il Comandante, incurante dei bollettini che segnalavano la presenza di numerosi iceberg lungo la rotta, avesse lanciato la nave alla massima velocità per stabilire un nuovo primato. A bordo, oltre al jet–set dell’epoca, passeggeri di seconda e terza classe, molti emigranti e, ultimi fra gli ultimi, coloro che si pagavano il passaggio lavorando". Questa è dunque la canzone di quanti si pagano il viaggio lavorando, sotto il livello del mare, nelle caldaie, alla ricerca di qualcosa, chissà cosa. La canzone è struggente, racconta dell’ultimo dialogo tra il figlio che parte e la sua mamma, la quale tenta, invano, di trattenere il figlio. E’ eccezionale il modo in cui De Gregori ci presenta la condizione di questo viaggiatore: i pantaloni consumati al sedere, le scarpe "nuove nuove", i soldi, i pochissimi soldi in possesso del giovane, chiusi, stretti nei pantaloni, perché "oggi la gente non ha più paura nemmeno di rubare". Ma quello che più colpisce è sicuramente quel "figlio senza domani, con questo sguardo di animale in fuga". Già, senza domani, perché questa fuga è destinata a non avere futuro, secondo il genitore che vede il figlio partire, oppure è destinata a grandi cose, ad essere coronata da una grande fortuna trovata in America. Il tutto, ovviamente, nella cornice di "questa nave che mi dicono che non può affondare". Così il giovane che parte non si imbarca su una semplice nave, si imbarca sul Titanic, sul transatlantico Europa – America, binomio destinato ad una prosperità e stabilità perenni. Ovviamente il fuochista che De Gregori ci racconta è il simbolo di una precisa classe sociale, quella dei poveri, di coloro che vedono nel Paese d’oltreoceano la salvezza, la speranza di una sopravvivenza che nel proprio Stato non è certo garantita. Questa affermazione sembrerebbe in totale contrasto con quanto detto sino ad ora in merito al Vecchio Continente. Invece non lo è, perché quando si parla di "Belle Epoque", si tende sempre ad evidenziarne solamente gli aspetti positivi, la stabilità economica e politica, un progresso scientifico inarrestabile e quanto abbiamo sin qui detto. Ma il periodo tra il 1870 ed il 1914 è molto più complesso ed articolato: il progresso industriale ed un’industrializzazione sfrenata, per esempio, comportarono in tutti i Paesi l’allargamento della forbice tra i ricchi ed i poveri, inserendo tra loro la nuova borghesia, mediamente ricca. Ma quante persone lavoravano in fabbrica, quante persone facevano parte del così detto "proletariato"? E sono proprio i più miseri tra questi che tentano di trovare fortuna altrove, in un altro continente, e proprio a loro è dedicata la nostra canzone. Nel periodo della "Belle Epoque", per questi motivi, il fenomeno dell’emigrazione fu decisamente imponente. Qualche dato, riguardante il nostro Paese, renderà certo l’idea: nel 1880 gli italiani in America erano 12.500, nel 1900 furono 100.000 ed, infine, nel 1913 furono 380.000. Questi dati sono assolutamente significativi e rendono perfettamente l’idea dell’andamento esponenziale del flusso migratorio. L’Italia, abbiamo visto, ebbe un importante ruolo nell’emigrazione verso gli Stati Uniti. E’ interessante capire, una volta giunti nel Paese della speranza, la loro situazione, la loro condizione di vita. In questo caso è fondamentale l’aiuto di un grande autore della letteratura italiana, Giovanni Pascoli, il quale ci descrive egregiamente la condizione dei nostri emigranti in America nella parte introduttiva de "La grande proletaria si è mossa". Così Pascoli:"Prima ella mandava altrove i suoi lavoratori che in patria erano troppi e dovevano lavorare per troppo poco. Li mandava oltre alpi e oltre mare a tagliare istmi, a forare monti, ad alzar terrapieni, a gettar moli, a scavar Carbone, a scentar selve, a dissodare campi, a iniziare culture, a erigere edifizi, ad animare officine, a raccoglier sale, a scalpellar pietre; a fare tutto ciò che è più difficile e faticoso, e tutto ciò che è più umile e perciò più difficile ancora: ad aprire vie nell'inaccessibile, a costruire città, dove era la selva vergine, a piantar pometi, agrumeti, vigneti, dove era il deserto; e a pulire scarpe al canto della strada.</w:t>
      </w:r>
    </w:p>
    <w:p>
      <w:pPr>
        <w:pStyle w:val="Normal"/>
        <w:jc w:val="both"/>
        <w:rPr>
          <w:sz w:val="28"/>
          <w:szCs w:val="28"/>
        </w:rPr>
      </w:pPr>
      <w:r>
        <w:rPr>
          <w:rFonts w:cs="Arial" w:ascii="Arial" w:hAnsi="Arial"/>
          <w:sz w:val="28"/>
          <w:szCs w:val="28"/>
        </w:rPr>
        <w:t>Il mondo li aveva presi a opra, i lavoratori d'Italia; e più ne aveva bisogno, meno mostrava di averne, e li pagava poco e li trattava male e li stranomava. Diceva Carcamanos! Gringos! Cincali! Degos!</w:t>
      </w:r>
    </w:p>
    <w:p>
      <w:pPr>
        <w:pStyle w:val="Normal"/>
        <w:jc w:val="both"/>
        <w:rPr>
          <w:sz w:val="28"/>
          <w:szCs w:val="28"/>
        </w:rPr>
      </w:pPr>
      <w:r>
        <w:rPr>
          <w:rFonts w:cs="Arial" w:ascii="Arial" w:hAnsi="Arial"/>
          <w:sz w:val="28"/>
          <w:szCs w:val="28"/>
        </w:rPr>
        <w:t>Erano diventati un po' come i negri, in America, questi connazionali di colui che la scoprì; e come i negri ogni tanto erano messi fuori della legge e della umanità, si linciavano."</w:t>
      </w:r>
    </w:p>
    <w:p>
      <w:pPr>
        <w:pStyle w:val="Normal"/>
        <w:jc w:val="both"/>
        <w:rPr>
          <w:sz w:val="28"/>
          <w:szCs w:val="28"/>
        </w:rPr>
      </w:pPr>
      <w:r>
        <w:rPr>
          <w:rFonts w:cs="Arial" w:ascii="Arial" w:hAnsi="Arial"/>
          <w:sz w:val="28"/>
          <w:szCs w:val="28"/>
        </w:rPr>
        <w:t>Traspare chiaramente da queste parole la condizione dei nostri connazionali all’estero, agli inizi del ‘900 (Il brano è del 1911): essi sono i negri d’America. Questo dice tutto. Dunque, le condizioni di un emigrante non erano certo felici, ma, abbiamo visto, come all’emigrazione ci fossero costretti da una difficile situazione anche nella propria madrepatria. Ecco il perché di quel "Figlio senza domani" di De Gregori, ecco da dove nasce il dispiacere della madre che sa che il proprio figlio non avrà certo un destino migliore oltreoceano. Pascoli, che affronta nella sua opera diverse tematiche sociali, aveva già scritto un altro componimento riguardante l’emigrazione: si tratta del poemetto Italy. In questa poesia si racconta di due zii emigrati italiani in America che portano la nipotina, Molly, in Italia perché malata di tisi. In questa vicenda è possibile notare i rapporti tra gli emigrati ed i parenti rimasti nel paese d’origine, e, in particolar modo, i rapporti tra la nipotina, sempre vissuta nel continente americano, e la anziana nonna. Le relazioni tra le due sono molto difficili, a causa dell’impossibilità di comunicare in una lingua comune alle due protagoniste: Molly, difatti, parla un perfetto inglese e non riesce a capire la nonna che, invece, utilizza una fitta terminologia del dialetto lucchese. Gli zii, dal canto loro, parlano un misto di italiano ed inglese. Molto sensibile al problema della lingua, Pascoli la identifica come profondo elemento culturale. Il mix linguistico contenuto nel poemetto, infatti, rispecchia la contaminazione linguistica e culturale propria dell’emigrazione; per la prima volta Pascoli dà voce in poesia a quella mescolanza di lingue e di culture che in seguito è diventata, e diventerà sempre più, un carattere del mondo in cui viviamo. Alla luce di quanto detto riguardo la lingua nel poemetto Italy, risulta più chiaro ed evidente quel dittico di versi che De Gregori pone a cavallo tra il discorso della mamma e la risposta del figlio: "E avrai dei figli con una donna strana e che non parlano l’italiano/ Ma mamma io per dirti il vero l’italiano non so cosa sia".</w:t>
      </w:r>
    </w:p>
    <w:p>
      <w:pPr>
        <w:pStyle w:val="Normal"/>
        <w:jc w:val="both"/>
        <w:rPr>
          <w:sz w:val="28"/>
          <w:szCs w:val="28"/>
        </w:rPr>
      </w:pPr>
      <w:r>
        <w:rPr>
          <w:rFonts w:cs="Arial" w:ascii="Arial" w:hAnsi="Arial"/>
          <w:sz w:val="28"/>
          <w:szCs w:val="28"/>
        </w:rPr>
        <w:t>De Gregori, con un azzardo si potrebbe dire seguendo le orme di Pascoli, è eccezionale nel cogliere, anche solo in un paio di versi, tutti gli elementi che caratterizzano un solo fenomeno o evento. Il cantautore romano ci regala, ancora una volta, un quadro che si identifica come uno dei pezzi che compongono un solo puzzle, quello della "Belle Epoque".</w:t>
      </w:r>
    </w:p>
    <w:p>
      <w:pPr>
        <w:pStyle w:val="Normal"/>
        <w:jc w:val="both"/>
        <w:rPr>
          <w:sz w:val="28"/>
          <w:szCs w:val="28"/>
        </w:rPr>
      </w:pPr>
      <w:r>
        <w:rPr>
          <w:rFonts w:cs="Arial" w:ascii="Arial" w:hAnsi="Arial"/>
          <w:sz w:val="28"/>
          <w:szCs w:val="28"/>
        </w:rPr>
        <w:t>Come si è detto, della "Belle Epoque" se ne parla solamente nei suoi aspetti migliori, tralasciando spesso, a torto, altre facciate egualmente importanti e significative. Abbiamo fatto l’esempio dell’emigrazione, così come ora ci pare opportuno portare il caso del colonialismo. Il colonialismo fu un fenomeno di vitale importanza per gli Stati europei agli inizi del ‘900. Innanzitutto colonizzare altri Paesi, prevalentemente dell’America Latina e dell’Africa, era basilare per la fiorente industria europea: gli Stati colonizzati, infatti, erano la riserva di materie prime da utilizzare nei processi produttivi, senza le quali essi non sarebbero potuti neanche iniziare. In secondo luogo l’espandersi all’estero consentiva ai governi europei di concentrare l’attenzione collettiva verso un nemico esterno verso cui scaricare le proprie tensioni. All’interno dei singoli Paesi europei, infatti, per i motivi a cui si accennava prima, vi erano diversi movimenti di protesta, pubblicizzati dagli strati della popolazione più poveri, e ribaltare queste tensioni all’esterno è sempre stata un’ottima valvola di sfogo. Infine anche la politica estera trasse vantaggio dal fenomeno dell’imperialismo: i conflitti tra gli Stati europei, infatti, non si concentravano più sul territorio del "Vecchio Continente", bensì in Africa, Asia ed America Latina. L’accaparrarsi di territori dette via alla corsa alle colonie che tenne, ancora per un breve lasso di tempo, in equilibrio i delicati rapporti internazionali tra i vari Paesi. Come si evince, dunque, il Colonialismo giocò un ruolo molto importante nel periodo storico che stiamo trattando.</w:t>
      </w:r>
    </w:p>
    <w:p>
      <w:pPr>
        <w:pStyle w:val="Normal"/>
        <w:jc w:val="both"/>
        <w:rPr>
          <w:sz w:val="28"/>
          <w:szCs w:val="28"/>
        </w:rPr>
      </w:pPr>
      <w:r>
        <w:rPr>
          <w:rFonts w:cs="Arial" w:ascii="Arial" w:hAnsi="Arial"/>
          <w:sz w:val="28"/>
          <w:szCs w:val="28"/>
        </w:rPr>
        <w:t>Ci sembra, dunque, opportuno analizzarne gli aspetti. Lo vogliamo fare, ancora una volta, partendo da una canzone di Francesco De Gregori, che ci ha accompagnato lungo questo lungo viaggio. La canzone si intitola "Ninetto e la colonia", e di colonialismo parla da un punto di vista particolare. Si tratta, infatti, del punto di vista del colonizzato e non del colonizzatore come spesso è accaduto. Grazie a questo taglio, la canzone si presta perfettamente ad un’analisi mediata dall’opera di Chinua Achebe, importante autore nigeriano che di colonialismo parla nel suo libro "Things Fall Apart" e nel suo seguito "No Longer At Ease".</w:t>
      </w:r>
    </w:p>
    <w:p>
      <w:pPr>
        <w:pStyle w:val="Normal"/>
        <w:jc w:val="both"/>
        <w:rPr>
          <w:sz w:val="28"/>
          <w:szCs w:val="28"/>
        </w:rPr>
      </w:pPr>
      <w:r>
        <w:rPr>
          <w:rFonts w:cs="Arial" w:ascii="Arial" w:hAnsi="Arial"/>
          <w:sz w:val="28"/>
          <w:szCs w:val="28"/>
        </w:rPr>
        <w:t>Achebe is one of the most well known third-world writers and he provides a different perspective, a different glimpse of colonialism. He was born in Ogidi, in eastern Nigeria on November 16, 1930, to Isaiah Okafor Achebe and Janet Achebe. Even though his parents were devout evangelical Protestants, they still managed to instill in him many values of their traditional Igbo culture. In 1944 Achebe enrolled in the Government College in Umuahia and four years later, he entered the London-affiliated University College at Ibadan. He graduated from Ibadan in 1953 and published his first novel, Things Fall Apart, in 1958. The novel was a stunning success and remains Achebe's most widely read work.</w:t>
      </w:r>
    </w:p>
    <w:p>
      <w:pPr>
        <w:pStyle w:val="Normal"/>
        <w:jc w:val="both"/>
        <w:rPr>
          <w:sz w:val="28"/>
          <w:szCs w:val="28"/>
        </w:rPr>
      </w:pPr>
      <w:r>
        <w:rPr>
          <w:rFonts w:cs="Arial" w:ascii="Arial" w:hAnsi="Arial"/>
          <w:sz w:val="28"/>
          <w:szCs w:val="28"/>
        </w:rPr>
        <w:t>Before writing it, Achebe was disturbed by the works of European writers, where Africans were considered as noble savages. In particular, the Nigerian writer was disturbed by Joseph Conrad’s "Heart of darkness". He felt that Conrad painted an inaccurate and demeaning picture of African people.</w:t>
      </w:r>
    </w:p>
    <w:p>
      <w:pPr>
        <w:pStyle w:val="Normal"/>
        <w:jc w:val="both"/>
        <w:rPr>
          <w:sz w:val="28"/>
          <w:szCs w:val="28"/>
        </w:rPr>
      </w:pPr>
      <w:r>
        <w:rPr>
          <w:rFonts w:cs="Arial" w:ascii="Arial" w:hAnsi="Arial"/>
          <w:sz w:val="28"/>
          <w:szCs w:val="28"/>
        </w:rPr>
        <w:t>As far as his point of view is concerned, the theme of colonialism is not fully developed in his first novel. However in the novel we can find the ideology that justifies colonialism: for example the British District Commissioner at the end of the novel says: "We have brought a peaceful administration to you and your people so that you may be happy. If any man ill-treats you we shall come to your rescue. But we will not allow you to ill-treat others... That must not happen in the dominion of our queen, the most powerful ruler in the world." The title of the book that the Commissioner plans to write, "The pacification of the primitive tribes of the lower Niger", is another open revelation of the colonial mentality, i.e. the whites had a superior civilisation which it was their duty to transfer to the African natives. Moreover, the main theme of Things Fall Apart is the search for values in a world constantly changing depicts three cyrcles. In the first cyrcle Achebe depicts Ibo tribal life before the coming of the British near the end of the nineteenth century. This makes way for the beginning of the twentieth century and the Europeanization of Africa with all of its impliedconsequences for the issues, challenges, and future of a post-colonial Africa. Okonkw, the main charachter of Things fall apart, is the most opposed to change, he desperately tries to hold onto to the traditionals values and practices of his Ibo society.</w:t>
      </w:r>
    </w:p>
    <w:p>
      <w:pPr>
        <w:pStyle w:val="Normal"/>
        <w:jc w:val="both"/>
        <w:rPr>
          <w:sz w:val="28"/>
          <w:szCs w:val="28"/>
        </w:rPr>
      </w:pPr>
      <w:r>
        <w:rPr>
          <w:rFonts w:cs="Arial" w:ascii="Arial" w:hAnsi="Arial"/>
          <w:sz w:val="28"/>
          <w:szCs w:val="28"/>
        </w:rPr>
        <w:t>Finally a true analysis of the actual consequences of the appropriation and partition of the African territories by the Europeans will be the subject matter of the novels that follow Things Fall Apart.</w:t>
      </w:r>
    </w:p>
    <w:p>
      <w:pPr>
        <w:pStyle w:val="Normal"/>
        <w:jc w:val="both"/>
        <w:rPr>
          <w:sz w:val="28"/>
          <w:szCs w:val="28"/>
        </w:rPr>
      </w:pPr>
      <w:r>
        <w:rPr>
          <w:rFonts w:cs="Arial" w:ascii="Arial" w:hAnsi="Arial"/>
          <w:sz w:val="28"/>
          <w:szCs w:val="28"/>
        </w:rPr>
        <w:t>Conclusioni</w:t>
      </w:r>
    </w:p>
    <w:p>
      <w:pPr>
        <w:pStyle w:val="Normal"/>
        <w:jc w:val="both"/>
        <w:rPr>
          <w:sz w:val="28"/>
          <w:szCs w:val="28"/>
        </w:rPr>
      </w:pPr>
      <w:r>
        <w:rPr>
          <w:rFonts w:cs="Arial" w:ascii="Arial" w:hAnsi="Arial"/>
          <w:sz w:val="28"/>
          <w:szCs w:val="28"/>
        </w:rPr>
        <w:t>La Storia serve davvero a capire il presente. Se non l’ho capito in 13 anni di scuola, l’ho capito scrivendo questo approfondimento. Il taglio storico di questo elaborato non è voluto: si è venuto delineando man mano che stendevo il progetto. E’ venuto naturale inserire ogni cosa nel contesto storico di appartenenza, così come viene naturale pensare alle similitudini con il presente: quante volte, oggi, sentiamo le persone poste alla guida del Paese parlare di ottimismo? Quante volte ai telegiornali sentiamo notizie di immigrati che arrivano nel nostro Paese, e quanti non ce la fanno a completare il loro viaggio? E ancora, se guardiamo i nostri vestiti, le nostre comodità, vediamo un’etichetta con scritto "Made in…" e certo dopo quelle parole non viene la parola "Italy". Ed infine, quale fiducia smodata nutriamo nei confronti dei computer, delle nuove tecnologie e anche, e soprattutto, nei confronti di una scienza che troppe volte sfugge al controllo dell’uomo? Come si può ben vedere gli argomenti sono proprio quelli di cui abbiamo parlato, forse troppo, in queste pagine: ottimismo, emigrazione, (neo)colonialismo, fiducia nei confronti della scienza. Le cose, nel 2005, sono le stesse del 1914. Sappiamo benissimo in cosa sono sfociate queste credenze: 28-7-1914, l’Austria attacca la Serbia, ed è solo il primo di una lunga serie.</w:t>
      </w:r>
    </w:p>
    <w:p>
      <w:pPr>
        <w:pStyle w:val="Normal"/>
        <w:jc w:val="both"/>
        <w:rPr>
          <w:sz w:val="28"/>
          <w:szCs w:val="28"/>
        </w:rPr>
      </w:pPr>
      <w:r>
        <w:rPr>
          <w:rFonts w:cs="Arial" w:ascii="Arial" w:hAnsi="Arial"/>
          <w:sz w:val="28"/>
          <w:szCs w:val="28"/>
        </w:rPr>
        <w:t>Ecco, forse la Storia non serve a capire il presente: quanto accade oggi, forse, lo capiamo perfettamente. La Storia serve a ricordare gli errori commessi ed ad evitarli, nell’inevitabile ritorno di ogni evento.</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45:00Z</dcterms:created>
  <dc:creator>Rapisarda</dc:creator>
  <dc:description/>
  <dc:language>en-US</dc:language>
  <cp:lastModifiedBy>Rapisarda</cp:lastModifiedBy>
  <dcterms:modified xsi:type="dcterms:W3CDTF">2005-12-08T10:46:00Z</dcterms:modified>
  <cp:revision>1</cp:revision>
  <dc:subject/>
  <dc:title>TESINA ESAME MATURITA' SU "TITANIC" DI FRANCESCO DE GREGORI</dc:title>
</cp:coreProperties>
</file>